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ولیز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ساز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sz w:val="24"/>
          <w:szCs w:val="24"/>
          <w:lang w:bidi="fa-IR"/>
        </w:rPr>
        <w:t>97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9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براهيم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پوي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0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01984002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آذر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رفا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0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421668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رزاق تبريز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امي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0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642070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آذربهرام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هرا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0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321560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رشد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ال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0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836010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ژدرزاده اسكوئ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ار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0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121160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براهيم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حر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0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252622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بي زاده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سي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0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2830638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حتشام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نان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0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897477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حمد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پارميد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0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0137517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63622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63622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2/07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12/07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01:00Z</dcterms:created>
  <dc:creator>Windows User</dc:creator>
  <dc:description/>
  <cp:keywords/>
  <dc:language>en-US</dc:language>
  <cp:lastModifiedBy>mahdiye ravi</cp:lastModifiedBy>
  <dcterms:modified xsi:type="dcterms:W3CDTF">2022-10-22T06:01:00Z</dcterms:modified>
  <cp:revision>2</cp:revision>
  <dc:subject/>
  <dc:title/>
</cp:coreProperties>
</file>